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05915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SCHEDA DI ADESION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 xml:space="preserve">DA TRASMETTERE  VIA E-MAIL ALL'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A@UNICAA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ENTRO IL 30 LUGLIO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mina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B6AA9"/>
          <w:sz w:val="40"/>
          <w:szCs w:val="40"/>
        </w:rPr>
      </w:pPr>
      <w:r>
        <w:rPr>
          <w:b/>
          <w:bCs/>
          <w:color w:val="1B6AA9"/>
          <w:sz w:val="40"/>
          <w:szCs w:val="40"/>
        </w:rPr>
        <w:t>Diritto Agra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rgamo, 8 - 22 settembre e 6 ottobre 201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244"/>
      </w:tblGrid>
      <w:tr>
        <w:trPr>
          <w:trHeight w:val="532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GNOME partecipant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(via,  Cap, comune, provincia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MAIL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er ricevere luogo del seminari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e compilare il riquadro)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662"/>
        <w:gridCol w:w="31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[ ]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UNICAA cod. ___________________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iscrizione complessiva per le 3 giornate € 230 *(Iva compresa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[ ]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2"/>
                <w:szCs w:val="22"/>
              </w:rPr>
              <w:t>Ente pubblico: _________________________________________________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ecificare l'Ente di appartenenz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iscrizione complessiva per le 3 giornate € 230 *(Iva compresa)</w:t>
            </w:r>
          </w:p>
        </w:tc>
      </w:tr>
      <w:tr>
        <w:trPr>
          <w:trHeight w:val="79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2"/>
                <w:szCs w:val="22"/>
              </w:rPr>
              <w:t>Ordine dei dottori agronomi e forestali di ____________________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iscrizione 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iscrizione complessiva per le 3 giornate € 280 *(Iva compresa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[ ]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2"/>
                <w:szCs w:val="22"/>
              </w:rPr>
              <w:t>Altro ________________________________________________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ecificar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iscrizione complessiva per le 3 giornate € 280 *(Iva compres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</w:rPr>
        <w:t xml:space="preserve">QUOTA ISCRIZIONE da versare tramite bonifico a UNICAA srl 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IBAN: </w:t>
      </w:r>
      <w:r>
        <w:rPr>
          <w:rFonts w:cs="Arial" w:ascii="Arial" w:hAnsi="Arial"/>
          <w:b/>
          <w:bCs/>
          <w:sz w:val="22"/>
        </w:rPr>
        <w:t>IT32S0542811101000000021847</w:t>
      </w:r>
      <w:r>
        <w:rPr>
          <w:rFonts w:cs="Arial" w:ascii="Arial" w:hAnsi="Arial"/>
          <w:sz w:val="22"/>
        </w:rPr>
        <w:t xml:space="preserve"> - Banca Popolare di Bergamo (sede)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  <w:u w:val="single"/>
        </w:rPr>
        <w:t>ALLEGARE ALLA SCHEDA LA COPIA DEL  BONIFICO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61"/>
        <w:gridCol w:w="3051"/>
        <w:gridCol w:w="2665"/>
        <w:gridCol w:w="756"/>
        <w:gridCol w:w="2979"/>
      </w:tblGrid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I PER LA FATTURAZIONE </w:t>
            </w:r>
          </w:p>
        </w:tc>
      </w:tr>
      <w:tr>
        <w:trPr/>
        <w:tc>
          <w:tcPr>
            <w:tcW w:w="38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</w:t>
            </w:r>
          </w:p>
        </w:tc>
        <w:tc>
          <w:tcPr>
            <w:tcW w:w="640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640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3112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73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IVA</w:t>
            </w:r>
          </w:p>
        </w:tc>
        <w:tc>
          <w:tcPr>
            <w:tcW w:w="305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 dati raccolti saranno utilizzati per l'invio di materiale informativo da parte di UNICAA. La cancellazione dei dati può essere richiesta ad UNICAA ai sensi del Dlgs n. 196/2003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2"/>
        </w:rPr>
        <w:t>_____________, _____/_____/ 2016</w:t>
      </w:r>
      <w:r>
        <w:rPr>
          <w:sz w:val="22"/>
        </w:rPr>
        <w:t xml:space="preserve">                         </w:t>
        <w:tab/>
        <w:t>__________________________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Luogo e data  </w:t>
        <w:tab/>
        <w:tab/>
        <w:tab/>
        <w:tab/>
        <w:tab/>
        <w:tab/>
        <w:tab/>
        <w:t xml:space="preserve">                         firma</w:t>
      </w:r>
    </w:p>
    <w:sectPr>
      <w:type w:val="nextPage"/>
      <w:pgSz w:w="11906" w:h="16838"/>
      <w:pgMar w:left="1134" w:right="1134" w:gutter="0" w:header="0" w:top="7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A@UNICA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7:00Z</dcterms:created>
  <dc:creator>Diego</dc:creator>
  <dc:description/>
  <cp:keywords/>
  <dc:language>en-US</dc:language>
  <cp:lastModifiedBy>Anna</cp:lastModifiedBy>
  <dcterms:modified xsi:type="dcterms:W3CDTF">2016-06-23T12:16:00Z</dcterms:modified>
  <cp:revision>18</cp:revision>
  <dc:subject/>
  <dc:title/>
</cp:coreProperties>
</file>